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ОУ Бачатская специальная (коррекционная) школа-интерна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985"/>
        <w:gridCol w:w="368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рофком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                         </w:t>
            </w:r>
            <w:r>
              <w:rPr>
                <w:bCs/>
                <w:sz w:val="16"/>
                <w:szCs w:val="16"/>
              </w:rPr>
              <w:t>м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: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0.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__________________</w:t>
            </w:r>
          </w:p>
        </w:tc>
      </w:tr>
    </w:tbl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19" w:hRule="atLeast"/>
        </w:trPr>
        <w:tc>
          <w:tcPr>
            <w:tcW w:w="9639" w:type="dxa"/>
            <w:tcBorders/>
          </w:tcPr>
          <w:p>
            <w:pPr>
              <w:pStyle w:val="Zag23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СТРУКЦИЯ</w:t>
            </w:r>
          </w:p>
          <w:p>
            <w:pPr>
              <w:pStyle w:val="Zag23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 охране труда при работе на сверлильном станке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3-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</w:tr>
    </w:tbl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                                                       </w:t>
      </w:r>
      <w:r>
        <w:rPr>
          <w:rFonts w:cs="Arial" w:ascii="Arial" w:hAnsi="Arial"/>
          <w:b/>
          <w:bCs/>
          <w:lang w:val="ru-RU" w:eastAsia="ru-RU"/>
        </w:rPr>
        <w:t>1. Общие требования безопасности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. К работе на сверлильном станке допускаются учащиеся с 5-го класса, прошедшие инструктаж по охране труда,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2. Обучающиеся должны соблюдать правила поведения, расписание учебных занятий, режимы труда и отдыха, порядок выполнения работы, правила личной гигиены, содержать в чистоте рабочее место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1.3. При работе на сверлильном станке возможно воздействие опасных производственных факторов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травмирование глаз отлетающей стружкой при работе без защитных очков;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нение рук при плохом закреплении детали;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наматывание одежды или волос на шпиндель станка;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неисправности электрооборудования станка и заземления его корпус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1.4. При работе на станке должны использоваться спецодежда и индивидуальные средства защиты, защитные очки. На полу около станка должна быть деревянная решетка с диэлектрическим ковриком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5. Обучающиеся обязаны соблюдать правила пожарной безопасности, знать места первичных средств пожаротушения.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6. О несчастном случае пострадавший или очевидец обязан немедленно сообщить учителю. При неисправности оборудования, прекратить работу и сообщить об этом учителю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 xml:space="preserve">1.7. </w:t>
      </w:r>
      <w:r>
        <w:rPr>
          <w:rFonts w:cs="Arial" w:ascii="Arial" w:hAnsi="Arial"/>
          <w:b/>
          <w:lang w:val="ru-RU" w:eastAsia="ru-RU"/>
        </w:rPr>
        <w:t>Обучающиеся, допустившие невыполнение инструкции по охране труда, привлекаются к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ответственности</w:t>
      </w:r>
      <w:r>
        <w:rPr>
          <w:rFonts w:cs="Arial" w:ascii="Arial" w:hAnsi="Arial"/>
          <w:lang w:val="ru-RU" w:eastAsia="ru-RU"/>
        </w:rPr>
        <w:t>, со всеми обучающимися проводится внеплановый инструктаж по охране труд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1. Надеть спецодежду, волосы тщательно заправить под берет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2.2. Убедиться в крепления защитного кожуха ременной передачи, а также крепление защитного заземления с корпусом стан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pacing w:val="2"/>
          <w:kern w:val="2"/>
          <w:lang w:val="ru-RU" w:eastAsia="ru-RU"/>
        </w:rPr>
        <w:t>2.3. Разложить инструменты и заготовки в установленном порядке, убрать со станка все лишнее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4. Надежно закрепить сверло в патроне и обрабатываемую деталь на столе станка в тисках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5. Проверить исправность станка на холостом ходу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1. Перед сверлением металла накернить центры отверстий, а деревянные заготовки в центре отверстий наколоть шилом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 Сверло к детали подавать плавно, без усилий и рывков, только после того, как шпиндель станка наберет полную скорость вращения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3. Не наклонять голову близко к вращающемуся шпинделю станка и сверлу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4. Запрещается держать руками при сверлении незакрепленную  деталь, а также работать в рукавицах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5. Не класть посторонние предметы на станину станк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6. Не смазывать и не охлаждать сверло во время работы станка с помощью мокрых тряпок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7. Не тормозить руками патрон станка или вращающееся сверло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8. При сверлении деревянных заготовок подложить под них обрезок доски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9. При выходе сверла из материала- заготовки уменьшить подачу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3.10. Не оставлять работающий станок без присмотра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Arial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При возникновении неисправности в работе станка, поломке сверла, а также при неисправности заземления корпуса станка прекратить работу, отвести сверло от детали, выключить станок и сообщить об этом учителю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2. 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3. О получении травмы сообщить учителю, который должен оказать первую помощь пострадавшему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                                            </w:t>
      </w:r>
      <w:r>
        <w:rPr>
          <w:rFonts w:cs="Arial" w:ascii="Arial" w:hAnsi="Arial"/>
          <w:b/>
          <w:bCs/>
          <w:lang w:val="ru-RU" w:eastAsia="ru-RU"/>
        </w:rPr>
        <w:t>5. Требования безопасност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bCs/>
          <w:lang w:val="ru-RU" w:eastAsia="ru-RU"/>
        </w:rPr>
        <w:t>по окончании работы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1. Отвести сверло от заготовки и выключить станок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5.2. После остановки вращения удалить стружку со станка с помощью щетки, а из пазов металлическим крючком. Не сдувать стружку ртом и не сметать ее рукой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lang w:val="ru-RU" w:eastAsia="ru-RU"/>
        </w:rPr>
        <w:t>5.3. Снять спецодежду и тщательно вымыть руки с мылом. Проветрить помещение учебной мастерской.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 xml:space="preserve">Согласовано: Заместитель руководителя Заведующий учебной                                                         учреждения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астерской:_________ ……………….                                по учебной работе __________ ………………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03:00Z</dcterms:created>
  <dc:creator>Борздун Вадим Николаевич</dc:creator>
  <dc:description/>
  <cp:keywords/>
  <dc:language>en-US</dc:language>
  <cp:lastModifiedBy>КВН</cp:lastModifiedBy>
  <cp:lastPrinted>2006-11-06T19:35:00Z</cp:lastPrinted>
  <dcterms:modified xsi:type="dcterms:W3CDTF">2010-07-07T19:09:00Z</dcterms:modified>
  <cp:revision>4</cp:revision>
  <dc:subject/>
  <dc:title>ÓÒÂÅÐÆÄÅÍÎ</dc:title>
</cp:coreProperties>
</file>